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720"/>
        <w:gridCol w:w="1080"/>
        <w:gridCol w:w="720"/>
        <w:gridCol w:w="120"/>
        <w:gridCol w:w="960"/>
        <w:gridCol w:w="1320"/>
        <w:gridCol w:w="600"/>
        <w:gridCol w:w="1320"/>
      </w:tblGrid>
      <w:tr>
        <w:trPr>
          <w:trHeight w:val="84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>PROGRAM INFORMATION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Agency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713595317"/>
            <w:bookmarkStart w:id="1" w:name="__Fieldmark__0_2713595317"/>
            <w:bookmarkEnd w:id="1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ABC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713595317"/>
            <w:bookmarkStart w:id="3" w:name="__Fieldmark__1_2713595317"/>
            <w:bookmarkEnd w:id="3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Federal PreK </w:t>
            </w:r>
          </w:p>
        </w:tc>
      </w:tr>
      <w:tr>
        <w:trPr>
          <w:trHeight w:val="44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ABC Coordinator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Addres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Cit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Z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Ph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Site Name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Address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Cit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Z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60"/>
        <w:gridCol w:w="810"/>
        <w:gridCol w:w="1350"/>
      </w:tblGrid>
      <w:tr>
        <w:trPr>
          <w:trHeight w:val="16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>STAFF INFORMATION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Staff 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PDR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Desired Position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Center Based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713595317"/>
            <w:bookmarkStart w:id="5" w:name="__Fieldmark__2_2713595317"/>
            <w:bookmarkEnd w:id="5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Lead Teacher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713595317"/>
            <w:bookmarkStart w:id="7" w:name="__Fieldmark__3_2713595317"/>
            <w:bookmarkEnd w:id="7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Classroom Teacher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713595317"/>
            <w:bookmarkStart w:id="9" w:name="__Fieldmark__4_2713595317"/>
            <w:bookmarkEnd w:id="9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Paraprofessional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713595317"/>
            <w:bookmarkStart w:id="11" w:name="__Fieldmark__5_2713595317"/>
            <w:bookmarkEnd w:id="11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Infant/Toddler Tea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Home Based: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713595317"/>
            <w:bookmarkStart w:id="13" w:name="__Fieldmark__6_2713595317"/>
            <w:bookmarkEnd w:id="13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HIPPY Educator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713595317"/>
            <w:bookmarkStart w:id="15" w:name="__Fieldmark__7_2713595317"/>
            <w:bookmarkEnd w:id="15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PAT Educa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Hired Date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tbl>
      <w:tblPr>
        <w:tblW w:w="105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29"/>
      </w:tblGrid>
      <w:tr>
        <w:trPr>
          <w:trHeight w:val="2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 xml:space="preserve">CREDENTIAL/DEGREE SOUGHT </w:t>
            </w:r>
          </w:p>
        </w:tc>
      </w:tr>
      <w:tr>
        <w:trPr>
          <w:trHeight w:val="2449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713595317"/>
            <w:bookmarkStart w:id="17" w:name="__Fieldmark__8_2713595317"/>
            <w:bookmarkEnd w:id="17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Bachelor Degree in: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713595317"/>
            <w:bookmarkStart w:id="19" w:name="__Fieldmark__9_2713595317"/>
            <w:bookmarkEnd w:id="19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Associate Degree in: 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713595317"/>
            <w:bookmarkStart w:id="21" w:name="__Fieldmark__10_2713595317"/>
            <w:bookmarkEnd w:id="21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CDA-Child Development Associate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713595317"/>
            <w:bookmarkStart w:id="23" w:name="__Fieldmark__11_2713595317"/>
            <w:bookmarkEnd w:id="23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Early Childhood Credential/Certificate in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03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713595317"/>
            <w:bookmarkStart w:id="25" w:name="__Fieldmark__12_2713595317"/>
            <w:bookmarkEnd w:id="25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 Completion of a minimum in twelve hours of early childhood college credit hours in addition to college degree</w:t>
              <w:tab/>
            </w:r>
          </w:p>
          <w:p>
            <w:pPr>
              <w:pStyle w:val="Normal"/>
              <w:tabs>
                <w:tab w:val="clear" w:pos="720"/>
                <w:tab w:val="left" w:pos="6603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03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713595317"/>
            <w:bookmarkStart w:id="27" w:name="__Fieldmark__13_2713595317"/>
            <w:bookmarkEnd w:id="27"/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Educational Institution that the credential/degree will be obtained: 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6603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03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</w:rPr>
              <w:t xml:space="preserve">REQUIRED DOCUMENTATION </w:t>
            </w:r>
          </w:p>
        </w:tc>
      </w:tr>
      <w:tr>
        <w:trPr>
          <w:trHeight w:val="372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Current Credential: 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713595317"/>
            <w:bookmarkStart w:id="29" w:name="__Fieldmark__14_2713595317"/>
            <w:bookmarkEnd w:id="29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HS Diplom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713595317"/>
            <w:bookmarkStart w:id="31" w:name="__Fieldmark__15_2713595317"/>
            <w:bookmarkEnd w:id="3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Expired CDA - Date Expired        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713595317"/>
            <w:bookmarkStart w:id="33" w:name="__Fieldmark__16_2713595317"/>
            <w:bookmarkEnd w:id="33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Associate Degree – Field of Study 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713595317"/>
            <w:bookmarkStart w:id="35" w:name="__Fieldmark__17_2713595317"/>
            <w:bookmarkEnd w:id="35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Bachelor Degree– Field of Study   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713595317"/>
            <w:bookmarkStart w:id="37" w:name="__Fieldmark__18_2713595317"/>
            <w:bookmarkEnd w:id="37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Master Degree– Field of Study      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713595317"/>
            <w:bookmarkStart w:id="39" w:name="__Fieldmark__19_2713595317"/>
            <w:bookmarkEnd w:id="39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Some college hours - # _________ College / University 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713595317"/>
            <w:bookmarkStart w:id="41" w:name="__Fieldmark__20_2713595317"/>
            <w:bookmarkEnd w:id="4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Other [specify] _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_________________________________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*INCLUDE COPIES OF ALL COLLEGE/UNIVERSITY TRANSCRIPT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713595317"/>
            <w:bookmarkStart w:id="43" w:name="__Fieldmark__21_2713595317"/>
            <w:bookmarkEnd w:id="43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Course of Study form completed by accredited college or university advis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Staff Member/Applicant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______________________________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Program Director/School District Official </w:t>
        <w:tab/>
        <w:tab/>
        <w:t xml:space="preserve">       </w:t>
        <w:tab/>
        <w:tab/>
        <w:t>Dat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u w:val="single"/>
        </w:rPr>
        <w:t xml:space="preserve">Instructions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The SQP serves as a waiver to approve staff to teach in an ABC classroom while working toward meeting minimum staff qualifications. This plan is synonymous with the K-12 Additional Licensing Plan (ALP) offered by the Arkansas Department of Education. Each SQP waiver request is determined on a case-by-case basis.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Program Informat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Agency Information – Must be same information that is on the Grant Agree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Site Information – Specific site information at which the staff person is located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Staff Information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Staff Nam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Start date: date of employment in current position (may be different from the initial employment date with the progra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PDR#:  ABC staff will retrieve a listing of the Early Childhood Professional Development trainings attended and completed.</w:t>
      </w:r>
    </w:p>
    <w:p>
      <w:pPr>
        <w:pStyle w:val="Normal"/>
        <w:ind w:left="720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Credential/Degree Sough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Check the appropriate box for the degree/credential sought.  </w:t>
      </w:r>
      <w:r>
        <w:rPr>
          <w:rFonts w:cs="Times New Roman" w:ascii="Times New Roman" w:hAnsi="Times New Roman"/>
          <w:i/>
          <w:spacing w:val="-6"/>
          <w:sz w:val="20"/>
          <w:szCs w:val="20"/>
          <w:u w:val="single"/>
        </w:rPr>
        <w:t>The degree/credential must be achievable within 2 years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Required Documentation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Current Credentials/degre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Check all credentials/degrees completed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If an Associate, Bachelor or Master Degree is checked, the Major/Concentration MUST be entered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If no degree has been completed, then the number of college credited hours MUST be entered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If the SQP is requested to renew a CDA, the expiration date must be includ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If the applicant holds a degree in an area other than early childhood or child development, then either 12 hours or CDA must be checked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Transcript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All applicable transcripts must be included and enter the name of a higher educational institution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Course of Stud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A course of study must be included. 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Signatur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The staff member for whom the SQP/ALP is being requested MUST sign.</w:t>
      </w:r>
    </w:p>
    <w:p>
      <w:pPr>
        <w:pStyle w:val="Normal"/>
        <w:rPr>
          <w:rFonts w:ascii="Times New Roman" w:hAnsi="Times New Roman" w:cs="Times New Roman"/>
          <w:spacing w:val="-6"/>
          <w:sz w:val="8"/>
          <w:szCs w:val="16"/>
        </w:rPr>
      </w:pPr>
      <w:r>
        <w:rPr>
          <w:rFonts w:cs="Times New Roman" w:ascii="Times New Roman" w:hAnsi="Times New Roman"/>
          <w:spacing w:val="-6"/>
          <w:sz w:val="8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The Program Director/School District Official MUST sign the SQP/ ALP Application (this must be the same person who signed the Grant Agreement and is the Agency’s Authorized Official).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288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Revised 06/2024)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262626" w:val="clear"/>
      <w:ind w:left="-120" w:right="-240" w:hanging="0"/>
      <w:jc w:val="center"/>
      <w:rPr>
        <w:rFonts w:ascii="Times New Roman" w:hAnsi="Times New Roman" w:cs="Times New Roman"/>
        <w:b/>
        <w:b/>
        <w:smallCaps/>
        <w:color w:val="FFFFFF"/>
      </w:rPr>
    </w:pPr>
    <w:r>
      <w:rPr>
        <w:rFonts w:cs="Times New Roman" w:ascii="Times New Roman" w:hAnsi="Times New Roman"/>
        <w:b/>
        <w:smallCaps/>
        <w:color w:val="FFFFFF"/>
      </w:rPr>
      <w:t>Office of Early Childhood (OEC)</w:t>
    </w:r>
  </w:p>
  <w:p>
    <w:pPr>
      <w:pStyle w:val="Normal"/>
      <w:shd w:fill="262626" w:val="clear"/>
      <w:ind w:left="-120" w:right="-240" w:hanging="0"/>
      <w:jc w:val="center"/>
      <w:rPr>
        <w:rFonts w:ascii="Times New Roman" w:hAnsi="Times New Roman" w:cs="Times New Roman"/>
        <w:b/>
        <w:b/>
        <w:smallCaps/>
        <w:color w:val="FFFFFF"/>
      </w:rPr>
    </w:pPr>
    <w:r>
      <w:rPr>
        <w:rFonts w:cs="Times New Roman" w:ascii="Times New Roman" w:hAnsi="Times New Roman"/>
        <w:b/>
        <w:smallCaps/>
        <w:color w:val="FFFFFF"/>
      </w:rPr>
      <w:t>Arkansas Better Chance/ Arkansas Better Chance for School Success</w:t>
    </w:r>
  </w:p>
  <w:p>
    <w:pPr>
      <w:pStyle w:val="Normal"/>
      <w:shd w:fill="262626" w:val="clear"/>
      <w:tabs>
        <w:tab w:val="clear" w:pos="720"/>
        <w:tab w:val="center" w:pos="5040" w:leader="none"/>
        <w:tab w:val="right" w:pos="10320" w:leader="none"/>
      </w:tabs>
      <w:ind w:left="-120" w:right="-240" w:hanging="0"/>
      <w:rPr/>
    </w:pPr>
    <w:r>
      <w:rPr>
        <w:rFonts w:cs="Times New Roman" w:ascii="Times New Roman" w:hAnsi="Times New Roman"/>
        <w:b/>
        <w:smallCaps/>
        <w:color w:val="FFFFFF"/>
      </w:rPr>
      <w:tab/>
      <w:t>Application for Staff Qualification Plan [SQP]</w:t>
    </w:r>
    <w:r>
      <w:rPr>
        <w:rFonts w:cs="Times New Roman" w:ascii="Times New Roman" w:hAnsi="Times New Roman"/>
        <w:b/>
        <w:color w:val="FFFF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6:00Z</dcterms:created>
  <dc:creator>Department of Human Services</dc:creator>
  <dc:description/>
  <cp:keywords/>
  <dc:language>en-US</dc:language>
  <cp:lastModifiedBy>Felecia Parker (ADE)</cp:lastModifiedBy>
  <cp:lastPrinted>2024-08-30T08:08:00Z</cp:lastPrinted>
  <dcterms:modified xsi:type="dcterms:W3CDTF">2024-09-16T19:06:00Z</dcterms:modified>
  <cp:revision>2</cp:revision>
  <dc:subject/>
  <dc:title>Application for Staff Qualification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TemplateUrl">
    <vt:lpwstr/>
  </property>
  <property fmtid="{D5CDD505-2E9C-101B-9397-08002B2CF9AE}" pid="4" name="_DCDateModified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Justin Foster</vt:lpwstr>
  </property>
  <property fmtid="{D5CDD505-2E9C-101B-9397-08002B2CF9AE}" pid="8" name="display_urn:schemas-microsoft-com:office:office#Editor">
    <vt:lpwstr>Justin Foster</vt:lpwstr>
  </property>
  <property fmtid="{D5CDD505-2E9C-101B-9397-08002B2CF9AE}" pid="9" name="doctype">
    <vt:lpwstr>PDF</vt:lpwstr>
  </property>
  <property fmtid="{D5CDD505-2E9C-101B-9397-08002B2CF9AE}" pid="10" name="filters">
    <vt:lpwstr>56;#ABC Program Form</vt:lpwstr>
  </property>
  <property fmtid="{D5CDD505-2E9C-101B-9397-08002B2CF9AE}" pid="11" name="pubtype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